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03.04.2023 по 07.04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34857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284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4572,8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4381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2000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379,3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9168,3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44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3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8,3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6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,7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 867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4-14T12:11:00Z</dcterms:modified>
  <cp:revision>327</cp:revision>
  <dc:subject/>
  <dc:title/>
</cp:coreProperties>
</file>